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ШЕЛОМК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зержинского района 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 Е Ш Е Н И Е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>00.12.2016г                                     с. Шеломки                          №***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Foo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>О бюджете  муниципального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Шеломковский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на 2017 год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18-2019 годов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 06 октября 2003 года  №131-ФЗ «Об общих принципах организации местного самоуправления в Российской Федерации»; Федеральным законом «О бюджетной классификации Российской Федерации», опираясь на Положение «О бюджетном процессе в муниципальном образовании Шеломковский сельсовет», на основании статей 6 и  21 Устава  муниципального образования Шеломковский сельсовет, Шеломковский сельский Совет депутатов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bCs/>
          <w:color w:val="000000"/>
          <w:sz w:val="28"/>
          <w:szCs w:val="28"/>
          <w:lang w:val="ru-RU"/>
        </w:rPr>
        <w:t>Пункт 1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сновные характеристики  бюджета Шеломковского сельсовета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2017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год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лановый период 2018- 2019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годов</w:t>
      </w:r>
    </w:p>
    <w:p>
      <w:pPr>
        <w:pStyle w:val="Foo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бюджета Шеломковского сельсовета (далее по тексту «местный бюджет»)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:</w:t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1.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нозируемый общий объем доходов местного  бюдже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 8 554 456,00 рублей;</w:t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2.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 бюдже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8 554 456,00 рублей;</w:t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3.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 бюдже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0 рублей;</w:t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4.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точники внутреннего финансирования дефицита местного  бюдже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0 рублей согласно приложению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ему решению.</w:t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 бюджет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овый период 2018-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ов:</w:t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2.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нозируемый общий объем доходов местного бюдже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8 218  126,00  рубл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8 218 126,00  рубл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;</w:t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2. 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 бюджет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8 218 126,00  рублей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условно утвержденные расход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205383,00 рублей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 8 218126 120,00  рублей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условно утвержденные расход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410766,00 рублей;</w:t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 бюджет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0 рублей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 0 рублей;</w:t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4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точники внутреннего финансирования дефицита местного  бюдже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0 рубл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0 рубл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согласно приложению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ему  решению.</w:t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rPr/>
      </w:pPr>
      <w:r>
        <w:rPr>
          <w:bCs/>
          <w:color w:val="000000"/>
          <w:sz w:val="28"/>
          <w:szCs w:val="28"/>
          <w:lang w:val="ru-RU"/>
        </w:rPr>
        <w:t xml:space="preserve">     </w:t>
      </w:r>
      <w:r>
        <w:rPr>
          <w:b/>
          <w:bCs/>
          <w:color w:val="000000"/>
          <w:sz w:val="28"/>
          <w:szCs w:val="28"/>
          <w:lang w:val="ru-RU"/>
        </w:rPr>
        <w:t>Пункт 2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Главные  администраторы</w:t>
      </w:r>
    </w:p>
    <w:p>
      <w:pPr>
        <w:pStyle w:val="Foo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перечень главных администраторов доходов местного  бюджет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ы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ими доходные источники согласно приложению 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ему решению.</w:t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перечень главных  администраторов источников внутреннего финансирования дефицита местного бюджет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ы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ими источники внутреннего финансирования дефицита местного  бюджета согласно приложению 3 к настоящему решению.</w:t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b/>
          <w:bCs/>
          <w:color w:val="000000"/>
          <w:sz w:val="28"/>
          <w:szCs w:val="28"/>
          <w:lang w:val="ru-RU"/>
        </w:rPr>
        <w:t>Пункт 3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Доходы местного бюджета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2017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год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лановый период 2018-2019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годов</w:t>
      </w:r>
    </w:p>
    <w:p>
      <w:pPr>
        <w:pStyle w:val="Foo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Утвердить доходы местного  бюджет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овый период 2018-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ов согласно приложению 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ему решению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b/>
          <w:bCs/>
          <w:color w:val="000000"/>
          <w:sz w:val="28"/>
          <w:szCs w:val="28"/>
          <w:lang w:val="ru-RU"/>
        </w:rPr>
        <w:t>Пункт 4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Распределение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2017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год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лановый период 2018-2019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годов расходов </w:t>
      </w:r>
      <w:r>
        <w:rPr>
          <w:b/>
          <w:color w:val="000000"/>
          <w:sz w:val="28"/>
          <w:szCs w:val="28"/>
          <w:lang w:val="ru-RU"/>
        </w:rPr>
        <w:t>местного</w:t>
      </w:r>
      <w:r>
        <w:rPr>
          <w:b/>
          <w:bCs/>
          <w:color w:val="000000"/>
          <w:sz w:val="28"/>
          <w:szCs w:val="28"/>
          <w:lang w:val="ru-RU"/>
        </w:rPr>
        <w:t xml:space="preserve">  бюджета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бюджетной классификации Российской Федерации</w:t>
      </w:r>
    </w:p>
    <w:p>
      <w:pPr>
        <w:pStyle w:val="Foo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елах общего объема расходов, установленного пунктом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настоящего решения, </w:t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) распределение бюджетных ассигнований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дела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разделам бюджетной классификации расходов бюджетов Российской Федерации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овый период 2018—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ов согласно приложению 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ему решению.</w:t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2)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едомственную структуру расходов местного бюджет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согласно приложению 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ему решению;</w:t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едомственную структуру расходов местного  бюджет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8-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ы согласно приложению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ему Решению.</w:t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4) распределение бюджетных ассигнований по разделам, подразделам, целевым статьям (государственным программам и не программным направлением деятельности), группам и подгруппам видов расходов классификации расходов местного бюджета на 2017 год согласно приложению 8 к настоящему решению.</w:t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5) распределение бюджетных ассигнований по разделам, подразделам, целевым статьям (государственным программам и не программным направлением деятельности), группам и подгруппам видов расходов классификации расходов местного бюджета на плановый период 2018-2019 годов согласно приложению 9 к настоящему решению.</w:t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b/>
          <w:bCs/>
          <w:color w:val="000000"/>
          <w:sz w:val="28"/>
          <w:szCs w:val="28"/>
          <w:lang w:val="ru-RU"/>
        </w:rPr>
        <w:t>Пункт 5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Изменение показателей сводной  бюджетной  росписи  бюджета сельсовета.</w:t>
      </w:r>
    </w:p>
    <w:p>
      <w:pPr>
        <w:pStyle w:val="Foo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ить, что администрация Шеломковского сельсовета  вправ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ходе исполнения настоящего решения вносить измен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дную бюджетную роспись местного  бюджет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овый период 2018-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ов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ез внесения  изменен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ее решение:</w:t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у доходов, дополнительно полученных  местными бюджетными</w:t>
      </w:r>
      <w:r>
        <w:rPr>
          <w:sz w:val="28"/>
          <w:szCs w:val="28"/>
          <w:lang w:val="ru-RU"/>
        </w:rPr>
        <w:t xml:space="preserve"> учреждениями и являющимися получателями  средств от оказания платных услуг и осуществления иной приносящей доход деятельности, безвозмездных поступлений от физических и юридических лиц,  в том числе добровольных пожертвований, сверх утвержденных настоящим решением и бюджетной сметой и направленных на финансирование расходов данных учреждений по сметам доходов и расходов по приносящей доход деятельности;</w:t>
      </w:r>
    </w:p>
    <w:p>
      <w:pPr>
        <w:pStyle w:val="Footer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в случаях переименования, реорганизации, ликвидации, создания районных муниципальных учреждений, в том числе путем изменения типа существующих районных муниципальных учреждений, перераспределения объема оказываемых муниципальных  услуг, выполняемых работ и (или) исполняемых муниципальных  функций и численност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в случае перераспределения бюджетных ассигнований в пределах общего объема расходов, предусмотренных муниципальному бюджетному 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 с финансовым обеспечением выполнения государственного задания, бюджетных инвестиций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районным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случаях изменения размеров субсидий, предусмотренных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 на сумму средств межбюджетных трансфертов, поступивших из районного бюджета на осуществление отдельных целевых расходов на основании федеральных и краевых законов и (или) нормативных правовых актов Президента Российской Федерации и Правительства Российской Федерации, Губернатора Красноярского края и  Правительства Красноярского края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 программы Дзержинского  района, после внесения изменений в указанную программу в установленном порядк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) в случае заключения  с администрацией района соглашений о 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Foote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oo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</w:t>
      </w:r>
      <w:r>
        <w:rPr>
          <w:b/>
          <w:bCs/>
          <w:color w:val="000000"/>
          <w:sz w:val="28"/>
          <w:szCs w:val="28"/>
          <w:lang w:val="ru-RU"/>
        </w:rPr>
        <w:t xml:space="preserve">Пункт  6. 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Индексация размеров  денежного вознаграждения  </w:t>
      </w:r>
      <w:r>
        <w:rPr>
          <w:b/>
          <w:color w:val="000000"/>
          <w:sz w:val="28"/>
          <w:szCs w:val="28"/>
          <w:lang w:val="ru-RU"/>
        </w:rPr>
        <w:t>выборных должностных лиц местного самоуправления, осуществляющих свои полномочия на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постоянной основе, лиц, замещающих иные муниципальные должности, и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 xml:space="preserve">муниципальных служащих </w:t>
      </w:r>
    </w:p>
    <w:p>
      <w:pPr>
        <w:pStyle w:val="Footer"/>
        <w:rPr/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ры денежного вознаграждения выборных должностных лиц местного самоуправления, осуществляющих свои полномочия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оянной основе, лиц, замещающих иные муниципальные должности,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ых служащих, должностных окладов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лжностям муниципальной службы, проиндексированные в 2009 - 2015 годах,  увеличиваются (индексируются)в 2017 году на коэффициент, равный 1, и в плановом периоде 2018-2019 годов на коэффициент, равный 1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ункт 7. Индексация заработной платы работников местных муниципальных учреждени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работная плата работников районных  муниципальных учреждений в 2017 году увеличивается (индексируется) на  коэффициент, равный 1, в плановом периоде 2018–2019 годов, на коэффициент, равный 1.</w:t>
      </w:r>
    </w:p>
    <w:p>
      <w:pPr>
        <w:pStyle w:val="Foo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color w:val="000000"/>
          <w:sz w:val="28"/>
          <w:szCs w:val="28"/>
          <w:lang w:val="ru-RU"/>
        </w:rPr>
        <w:t xml:space="preserve">Пункт </w:t>
      </w:r>
      <w:r>
        <w:rPr>
          <w:rStyle w:val="StrongEmphasis"/>
          <w:sz w:val="28"/>
          <w:szCs w:val="28"/>
          <w:lang w:val="ru-RU"/>
        </w:rPr>
        <w:t>8. Общая предельная штатная численность служащих органов местного самоуправления.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щая предельная штатная численность органов местного самоуправления Шеломковского сельсовета, принятая к финансовому обеспечению в 2017 году и плановом периоде 2018-2019 годов, составляет 5 штатных единиц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Пункт 9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Межбюджетные трансферты </w:t>
      </w:r>
    </w:p>
    <w:p>
      <w:pPr>
        <w:pStyle w:val="Foo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1. 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 на </w:t>
      </w:r>
      <w:r>
        <w:rPr>
          <w:color w:val="000000"/>
          <w:spacing w:val="-20"/>
          <w:sz w:val="28"/>
          <w:szCs w:val="28"/>
          <w:lang w:val="ru-RU"/>
        </w:rPr>
        <w:t>2017 год  и плановый период 2018 -2019 годов в сумме  1500,00  рублей ежегодно  согласно приложению 10  к  настоящему  решению;</w:t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          </w:t>
      </w:r>
      <w:r>
        <w:rPr>
          <w:color w:val="000000"/>
          <w:spacing w:val="-20"/>
          <w:sz w:val="28"/>
          <w:szCs w:val="28"/>
        </w:rPr>
        <w:t xml:space="preserve">2. Утвердить на  2017 год  и плановый период  2018-2019 годов методики  распределения иных межбюджетных трансфертов, указанных в пункте  9, согласно приложению 12  к  настоящему  решению. </w:t>
      </w:r>
    </w:p>
    <w:p>
      <w:pPr>
        <w:pStyle w:val="Footer"/>
        <w:tabs>
          <w:tab w:val="clear" w:pos="4677"/>
          <w:tab w:val="clear" w:pos="9355"/>
        </w:tabs>
        <w:jc w:val="both"/>
        <w:rPr>
          <w:color w:val="000000"/>
          <w:spacing w:val="-20"/>
          <w:sz w:val="28"/>
          <w:szCs w:val="28"/>
          <w:lang w:val="ru-RU"/>
        </w:rPr>
      </w:pPr>
      <w:r>
        <w:rPr>
          <w:color w:val="000000"/>
          <w:spacing w:val="-20"/>
          <w:sz w:val="28"/>
          <w:szCs w:val="28"/>
          <w:lang w:val="ru-RU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ункт</w:t>
      </w:r>
      <w:r>
        <w:rPr>
          <w:b/>
          <w:sz w:val="28"/>
          <w:szCs w:val="28"/>
          <w:lang w:val="ru-RU"/>
        </w:rPr>
        <w:t xml:space="preserve"> 10. Дорожный фонд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юджетных ассигнований дорожного фонда в  сумме  1 004 400,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( в 2017 году – 334 8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2018 году – 334 800 рублей, в 2019 году- 334 800 рублей ). 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</w:t>
      </w:r>
      <w:r>
        <w:rPr>
          <w:b/>
          <w:bCs/>
          <w:color w:val="000000"/>
          <w:sz w:val="28"/>
          <w:szCs w:val="28"/>
          <w:lang w:val="ru-RU"/>
        </w:rPr>
        <w:t>Пункт</w:t>
      </w:r>
      <w:r>
        <w:rPr>
          <w:b/>
          <w:sz w:val="28"/>
          <w:szCs w:val="28"/>
          <w:lang w:val="ru-RU"/>
        </w:rPr>
        <w:t xml:space="preserve">  11. Резервный фонд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дить  резервный фонд  администрации сельсовета на 2017 год в сумме  5 000 рублей, на </w:t>
      </w:r>
      <w:r>
        <w:rPr>
          <w:color w:val="000000"/>
          <w:sz w:val="28"/>
          <w:szCs w:val="28"/>
          <w:lang w:val="ru-RU"/>
        </w:rPr>
        <w:t xml:space="preserve">2018 год </w:t>
      </w:r>
      <w:r>
        <w:rPr>
          <w:sz w:val="28"/>
          <w:szCs w:val="28"/>
          <w:lang w:val="ru-RU"/>
        </w:rPr>
        <w:t>в сумме 10 000 рублей</w:t>
      </w:r>
      <w:r>
        <w:rPr>
          <w:color w:val="000000"/>
          <w:sz w:val="28"/>
          <w:szCs w:val="28"/>
          <w:lang w:val="ru-RU"/>
        </w:rPr>
        <w:t>, на 2019 год</w:t>
      </w:r>
      <w:r>
        <w:rPr>
          <w:sz w:val="28"/>
          <w:szCs w:val="28"/>
          <w:lang w:val="ru-RU"/>
        </w:rPr>
        <w:t xml:space="preserve"> в сумме 10 000 рублей. Расходование фонда производится на основании Положения , утвержденного администрацией Шеломковского сельсовета.</w:t>
      </w:r>
    </w:p>
    <w:p>
      <w:pPr>
        <w:pStyle w:val="Foo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oo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</w:t>
      </w:r>
    </w:p>
    <w:p>
      <w:pPr>
        <w:pStyle w:val="Foo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</w:t>
      </w:r>
      <w:r>
        <w:rPr>
          <w:b/>
          <w:bCs/>
          <w:color w:val="000000"/>
          <w:sz w:val="28"/>
          <w:szCs w:val="28"/>
          <w:lang w:val="ru-RU"/>
        </w:rPr>
        <w:t>Пункт</w:t>
      </w:r>
      <w:r>
        <w:rPr>
          <w:b/>
          <w:sz w:val="28"/>
          <w:szCs w:val="28"/>
          <w:lang w:val="ru-RU"/>
        </w:rPr>
        <w:t xml:space="preserve"> 12. Муниципальный долг</w:t>
      </w:r>
    </w:p>
    <w:p>
      <w:pPr>
        <w:pStyle w:val="Foo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становить верхний предел муниципального внутреннего долга по долговым обязательствам Шеломковского сельсовета :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на 1 января 2017 года в сумме 0 рублей, в том числе по муниципальным  гарантиям  0 рублей;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на 1 января 2018 года в сумме 0 рублей, в том числе по муниципальным  гарантиям  0 рублей;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на 1 января 2019 года в сумме 0 рублей, в том числе по муниципальным  гарантиям  0 рублей;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 долга Шеломковского сельсовета в сумм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90 500 рубля на 2017 год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33080 рублей на 2018 год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38230 рублей на 2019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грамма муниципальных гарантий, за счет казны Шеломковского сельсовета на 2017 год и плановый период 2018-2019 годов не предусматрив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Утвердить программу муниципальных внутренних заимствований Шеломковского сельсовета на 2017 - 2019  годы  согласно приложению 11 к настоящему решению.</w:t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er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b/>
          <w:bCs/>
          <w:color w:val="000000"/>
          <w:sz w:val="28"/>
          <w:szCs w:val="28"/>
          <w:lang w:val="ru-RU"/>
        </w:rPr>
        <w:t>Пункт</w:t>
      </w:r>
      <w:r>
        <w:rPr>
          <w:b/>
          <w:sz w:val="28"/>
          <w:szCs w:val="28"/>
          <w:lang w:val="ru-RU"/>
        </w:rPr>
        <w:t xml:space="preserve"> 13. Обслуживание счета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местного бюджета, финансовому управлению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4. Особенности исполнения местного бюджета в 2017 году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17 года остатки межбюджетных трансфертов, предоставленных бюджету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7 года.</w:t>
      </w:r>
    </w:p>
    <w:p>
      <w:pPr>
        <w:pStyle w:val="ConsPlusNormal"/>
        <w:numPr>
          <w:ilvl w:val="0"/>
          <w:numId w:val="0"/>
        </w:numPr>
        <w:ind w:firstLine="70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тки средств краевого, районного бюджета на 1 января 2017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7 году.</w:t>
      </w:r>
    </w:p>
    <w:p>
      <w:pPr>
        <w:pStyle w:val="ConsPlusNormal"/>
        <w:numPr>
          <w:ilvl w:val="0"/>
          <w:numId w:val="0"/>
        </w:numPr>
        <w:ind w:firstLine="70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местного бюджета за счет утвержденных им бюджетных ассигнований на 2017 год.</w:t>
      </w:r>
    </w:p>
    <w:p>
      <w:pPr>
        <w:pStyle w:val="ConsPlusNormal"/>
        <w:numPr>
          <w:ilvl w:val="0"/>
          <w:numId w:val="0"/>
        </w:numPr>
        <w:ind w:firstLine="70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общий объем бюджетных ассигнований, направляемых на исполнение публичных нормативных обязательств на текущий год и плановый период 2018-2019 годов составляет 0 (ноль) рублей.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bCs/>
          <w:color w:val="000000"/>
          <w:sz w:val="28"/>
          <w:szCs w:val="28"/>
          <w:lang w:val="ru-RU"/>
        </w:rPr>
        <w:t>Пункт</w:t>
      </w:r>
      <w:r>
        <w:rPr>
          <w:b/>
          <w:sz w:val="28"/>
          <w:szCs w:val="28"/>
          <w:lang w:val="ru-RU"/>
        </w:rPr>
        <w:t xml:space="preserve"> 15. Введение в действие настоящего решения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стоящее решение вступает в силу с 1 января 2017 года и подлежит официальному  опубликованию  в периодическом печатном издании Шеломковского сельсовета «Информационный вестник» не позднее 10 дней после его подписания в установленном порядке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ь Шеломковского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ельского Совета депутатов:                                               Г.Ю.Макарюк   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Шеломковского сельсовета:                                     С.В.Шестопалов.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sectPr>
      <w:footerReference w:type="default" r:id="rId4"/>
      <w:type w:val="nextPage"/>
      <w:pgSz w:w="11906" w:h="16838"/>
      <w:pgMar w:left="680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9:00Z</dcterms:created>
  <dc:creator>111</dc:creator>
  <dc:description/>
  <cp:keywords/>
  <dc:language>en-US</dc:language>
  <cp:lastModifiedBy>Admin</cp:lastModifiedBy>
  <cp:lastPrinted>2016-12-16T09:06:00Z</cp:lastPrinted>
  <dcterms:modified xsi:type="dcterms:W3CDTF">2016-12-16T02:07:00Z</dcterms:modified>
  <cp:revision>6</cp:revision>
  <dc:subject/>
  <dc:title/>
</cp:coreProperties>
</file>